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644"/>
      </w:tblGrid>
      <w:tr>
        <w:trPr/>
        <w:tc>
          <w:tcPr>
            <w:tcW w:w="4589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</w:rPr>
              <w:t>LIÊN ĐOÀN LAO ĐỘNG QUẬN LONG BIÊN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</w:rPr>
              <w:t xml:space="preserve">CÔNG ĐOÀN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318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3.4pt" to="205.8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…./BC-CĐ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5778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4.55pt" to="204.7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Long Biên, ngày ..... tháng ..... năm 2017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ĐỀ CƯƠNG 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ổng hợp ý kiế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ửa đổi, bổ sung Điều lệ Công đoàn Việt Nam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FF"/>
          <w:sz w:val="32"/>
        </w:rPr>
      </w:pPr>
      <w:r>
        <w:rPr>
          <w:rFonts w:cs="Times New Roman" w:ascii="Times New Roman" w:hAnsi="Times New Roman"/>
          <w:b/>
          <w:bCs/>
          <w:color w:val="0066FF"/>
          <w:sz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0066FF"/>
          <w:sz w:val="32"/>
        </w:rPr>
        <w:tab/>
      </w:r>
      <w:r>
        <w:rPr>
          <w:rFonts w:cs="Times New Roman" w:ascii="Times New Roman" w:hAnsi="Times New Roman"/>
          <w:bCs/>
          <w:szCs w:val="28"/>
        </w:rPr>
        <w:t>Thực hiện Hướng dẫn số:     /HD-LĐLĐ ngày    /   /2017 của Ban Thường vụ Liên đoàn Lao động quận Long Biên về việc lấy ý kiến sửa đổi, bổ sung Điều lệ Công đoàn Việt Nam, Công đoàn…………………….….báo cáo tổng hợp kết quả lấy ý kiến của cán bộ, đoàn viên công đoàn vào Dự thảo Điều lệ (sửa đổi, bổ sung) như sau:</w:t>
      </w:r>
    </w:p>
    <w:p>
      <w:pPr>
        <w:pStyle w:val="Normal"/>
        <w:jc w:val="both"/>
        <w:rPr>
          <w:rFonts w:ascii="Times New Roman" w:hAnsi="Times New Roman" w:cs="Times New Roman"/>
          <w:bCs/>
          <w:sz w:val="14"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Ý kiến của cán bộ, đoàn viên vào Dự thảo Điều lệ sửa đổi, bổ sung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560"/>
        <w:gridCol w:w="1469"/>
        <w:gridCol w:w="1526"/>
      </w:tblGrid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ội dung Dự thảo Điều l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ửa đổi, bổ 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số người được lấy ý k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số ý kiến đồng ý với dự th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số ý kiến không đồng ý với dự th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ý kiến khá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 h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ời nói đ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ều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ội dung lấy ý kiến: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ội dung khác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ều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ội dung lấy ý kiến: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ội dung khác: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Đối với cột “Các ý kiến khác”</w:t>
      </w:r>
      <w:r>
        <w:rPr>
          <w:rFonts w:cs="Times New Roman" w:ascii="Times New Roman" w:hAnsi="Times New Roman"/>
          <w:i/>
          <w:sz w:val="24"/>
        </w:rPr>
        <w:t>: Khi tổng hợp, phải tổng hợp cụ thể từng nội dung ý kiến tham gia, ghi tổng số ý kiến có trùng vào một nội dung cụ th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Tổ chức hội nghị, hội thảo lấy ý kiến Dự thảo Điều lệ sửa đổi, bổ sung: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số cuộc hội thảo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số hội nghị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số người tham gia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số kinh phí tổ chức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3. Thuận lợi, khó khăn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Đề xuất, kiến nghị…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932" w:leader="none"/>
          <w:tab w:val="left" w:pos="7332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TM. BAN CHẤP HÀNH</w:t>
      </w:r>
    </w:p>
    <w:p>
      <w:pPr>
        <w:pStyle w:val="Normal"/>
        <w:tabs>
          <w:tab w:val="clear" w:pos="720"/>
          <w:tab w:val="left" w:pos="5932" w:leader="none"/>
          <w:tab w:val="left" w:pos="733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8"/>
        </w:rPr>
        <w:tab/>
        <w:t xml:space="preserve">             CHỦ TỊ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ĐLĐ quận Long Biên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, …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cs=".VnTimeH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7:00Z</dcterms:created>
  <dc:creator>Smart</dc:creator>
  <dc:description/>
  <dc:language>en-US</dc:language>
  <cp:lastModifiedBy>Nguyen</cp:lastModifiedBy>
  <cp:lastPrinted>2017-05-08T18:27:00Z</cp:lastPrinted>
  <dcterms:modified xsi:type="dcterms:W3CDTF">2017-05-09T01:07:00Z</dcterms:modified>
  <cp:revision>2</cp:revision>
  <dc:subject/>
  <dc:title>LIÊN ĐOÀN LAO ĐỘNG QUẬN LONG BIÊN</dc:title>
</cp:coreProperties>
</file>